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There’s No Tune Like A Show Tun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here’s just no tune as exciting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s a show tune in two fou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hen it’s played you can tell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re’s footlights everywher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hen it’s played you can just smell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 grease paint in the ai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t’s a smart beat that’s inviting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t’s the heartbeat of the scor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re’s no tune as exciting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s a show tune in two fou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51:00Z</dcterms:created>
  <dc:creator>Guy Dearden</dc:creator>
  <dc:description/>
  <cp:keywords/>
  <dc:language>en-US</dc:language>
  <cp:lastModifiedBy>Guy Dearden</cp:lastModifiedBy>
  <dcterms:modified xsi:type="dcterms:W3CDTF">2008-07-26T16:51:00Z</dcterms:modified>
  <cp:revision>2</cp:revision>
  <dc:subject/>
  <dc:title>Topsy Turvy </dc:title>
</cp:coreProperties>
</file>